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 سمعت هذا الكلام من هاهنا فأخرجه من هاهنا ولا تسمعه من هاهنا فيستقر هاهنا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ا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احثوا في وجوه المداحين الترا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خ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سر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8T22:44:00Z</dcterms:modified>
  <cp:revision>6</cp:revision>
  <dc:subject/>
  <dc:title/>
</cp:coreProperties>
</file>