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ذا لم تقتنع تتعب ورب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قطع أرحا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لا تكن الدنيا في رأس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نعم المال الصالح للمرء  الصالح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بو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أعمار أمتي بين الستين والسبعي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ي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ه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ير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4T21:03:00Z</dcterms:modified>
  <cp:revision>6</cp:revision>
  <dc:subject/>
  <dc:title/>
</cp:coreProperties>
</file>