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 مدحوك اليوم ذموك غدا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تأمل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يامحمد إن مدحي زين وذمي شين قال ذاك هو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غرق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م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ك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>لما قال 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ال يا محمد اخرج فإن مدحي زين وذمي ش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قط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ذاك هو الل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2T20:55:00Z</dcterms:modified>
  <cp:revision>6</cp:revision>
  <dc:subject/>
  <dc:title/>
</cp:coreProperties>
</file>