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ل ابن مسعو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فتنة إذا ساوى الجاهل نفسه بالعا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يف إذا ساوى العالم نفسه بالجاه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ص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هم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خ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خ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ما سئل عن الفتنة متى تقع قال إذا ساوى الجاهل نفسه بالعا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ح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1T10:49:00Z</dcterms:modified>
  <cp:revision>6</cp:revision>
  <dc:subject/>
  <dc:title/>
</cp:coreProperties>
</file>