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حذروا فأحكام الشرع ليست خاضعة لـ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تصويت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سب ما يختاره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أفراد المجتمع بالأكثري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ض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طال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وص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ش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رَبِّ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ؤ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حَتّ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حَكِّمُو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شَجَر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ثُم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جِد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فُسِهِ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حَرَج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ِم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َض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يُسَلِّم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س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ي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٦٥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رَبُّ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خ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ُق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ش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يَخ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ار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هُم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خِيَرَة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مُؤ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ُؤ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َةٍ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ذ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َض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رَسُولُ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ً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ك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هُم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خِيَرَة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ِهِ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ش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8T22:41:00Z</dcterms:modified>
  <cp:revision>6</cp:revision>
  <dc:subject/>
  <dc:title/>
</cp:coreProperties>
</file>