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ستمع إلى ما يقوله العالم الذ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ظن الناس أنه متبح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كيف بمن دونه من ال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!!!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أ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ولذلك رئي الإمام أحمد ومعه المحبرة فسئل إلى متى تعلم العلم وكتابته ؟ قال من المحبرة إلى المقبر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عْبُ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أْتِي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يَقِي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ا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ا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1:10:00Z</dcterms:modified>
  <cp:revision>7</cp:revision>
  <dc:subject/>
  <dc:title/>
</cp:coreProperties>
</file>