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شتغال الطالب بـ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فرائد والغرائب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عيقه عن تحصيل العلم وليست هذه طريقة علمائنا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غ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فو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ي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ي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غ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ي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فو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ذ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و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ز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ئ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ئ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ي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شتغ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شتغ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شتغ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ؤ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ص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غ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ص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و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فر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ذ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ذ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ت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ر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ق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ل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ئ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بو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ث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ت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فائ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ري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قي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قيد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ضوئ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لا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املا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ط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ح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ع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ا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حث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ا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ط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ش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Hacen Liner XL" w:hAnsi="Hacen Liner XL" w:cs="Hacen Liner XL"/>
          <w:sz w:val="36"/>
          <w:szCs w:val="36"/>
          <w:lang w:bidi="ar-EG"/>
        </w:rPr>
      </w:pP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>وإني وإن كنت الأخير زمانه     لآت بما لم تس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>تط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 xml:space="preserve">عه الأوائل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د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جاء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 xml:space="preserve">فالشاهد من هذا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صي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ليغ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ث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و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و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يدو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يء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تأ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لائ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و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ثلاث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ع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ئ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ي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ي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ئ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ذ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ستفي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ئ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دو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و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</w:p>
    <w:p>
      <w:pPr>
        <w:pStyle w:val="Normal"/>
        <w:jc w:val="left"/>
        <w:rPr>
          <w:rFonts w:ascii="Hacen Liner XL" w:hAnsi="Hacen Liner XL" w:cs="Hacen Liner XL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 xml:space="preserve">من يرد الله به خيرا يفقه في الدين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قا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بسط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يس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ز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في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فا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ص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بلي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 xml:space="preserve">ولذلك استعاذ النبي عليه الصلاة والسلام من علم لا ينفع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لو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لو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و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ب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ب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ر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ج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ث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ق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مو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04T21:13:00Z</dcterms:modified>
  <cp:revision>7</cp:revision>
  <dc:subject/>
  <dc:title/>
</cp:coreProperties>
</file>