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قرءوا مع أهليكم سيرة النب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صلى الله عليه وسل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حتى لا تتأثروا بما عليه الناس اليوم من الاشتغال بالدني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ل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رب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تلوى من الجوع في اليو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زد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زد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ذ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1T23:51:00Z</dcterms:modified>
  <cp:revision>6</cp:revision>
  <dc:subject/>
  <dc:title/>
</cp:coreProperties>
</file>