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إضراب عن الطعام من السجناء ليس من الشرع ولا يصح الاستدلال بقصة ابن حذافة لما حبسه هرقل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ضر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ع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ج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نحو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غ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خص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ا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ق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قط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ي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حرم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ري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نف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هلك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>{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</w:rPr>
        <w:t xml:space="preserve">وَلَا تُلْقُوا بِأَيْدِيكُمْ إِلَى التَّهْلُكَةِ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}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ظ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ظ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خا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ش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خا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ص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ع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شر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ح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ضر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رغ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ص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ر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ب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مو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ئ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لإم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ر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يت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أ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لا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ك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شخ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ن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ع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شر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sz w:val="36"/>
          <w:szCs w:val="36"/>
          <w:rtl w:val="true"/>
          <w:lang w:bidi="ar-EG"/>
        </w:rPr>
        <w:t>!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ت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يص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تخ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س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ه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ظ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ن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و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ض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بد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د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د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قص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ذا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ب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و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ي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وع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ض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ح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نز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شو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و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ص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ص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رد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سا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اريخ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ر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ه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ذا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ه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اق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ك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ذا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زا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زا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ث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طا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س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فو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نص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زوج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عطي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ص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لك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أب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أ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س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ت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ق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قتل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ج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رما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رم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وض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ع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شر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ح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نز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شو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متن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اح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شمت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إسلام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عبت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ابت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قطا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ه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و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ذا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قص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واه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خ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ع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و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صا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ه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ش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ابت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بي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ص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عي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عي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ت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بت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طر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هد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اه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ع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ضا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ع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نقطا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ه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ذافة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بت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نز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وا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ضر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ع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sz w:val="36"/>
          <w:szCs w:val="36"/>
          <w:rtl w:val="true"/>
          <w:lang w:bidi="ar-EG"/>
        </w:rPr>
        <w:br/>
      </w:r>
      <w:r>
        <w:rPr>
          <w:sz w:val="36"/>
          <w:sz w:val="36"/>
          <w:szCs w:val="36"/>
          <w:rtl w:val="true"/>
          <w:lang w:bidi="ar-EG"/>
        </w:rPr>
        <w:t>لأ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ختي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طع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ق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ع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با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ذا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ختي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ضطر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ق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طع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ر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اح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ع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ب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تشم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ز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ا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ه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د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بد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روح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before="0" w:after="200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إضر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ع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ت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نف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color w:val="FF0000"/>
          <w:sz w:val="36"/>
          <w:sz w:val="36"/>
          <w:szCs w:val="36"/>
          <w:rtl w:val="true"/>
          <w:lang w:bidi="ar-EG"/>
        </w:rPr>
        <w:t xml:space="preserve">من قتل نفسه بشيء عذب به يوم القيامة </w:t>
      </w:r>
      <w:r>
        <w:rPr>
          <w:rFonts w:cs="Hacen Liner XL" w:ascii="Hacen Liner XL" w:hAnsi="Hacen Liner XL"/>
          <w:color w:val="FF0000"/>
          <w:sz w:val="36"/>
          <w:szCs w:val="36"/>
          <w:rtl w:val="true"/>
          <w:lang w:bidi="ar-EG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5-12T00:32:00Z</dcterms:modified>
  <cp:revision>10</cp:revision>
  <dc:subject/>
  <dc:title/>
</cp:coreProperties>
</file>