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 صوته يشبه صوت النساء خلقة والبعض يتصنع ذلك فما هو الحكم في الحالت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عن عليه الصلاة والسلام المتشبهات من النساء بالرجال ، والمتشبهين من الرجال بالنساء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ري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ن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حيب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ي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23:04:00Z</dcterms:modified>
  <cp:revision>7</cp:revision>
  <dc:subject/>
  <dc:title/>
</cp:coreProperties>
</file>