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حذير من السفه الذي يفعله البعض من حرق الحيوان أو وضع الفلفل أو الخمر في طعام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دخلت امرأة النار في هر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هي أطعمته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دخلت امرأة  النار في هرة حبستها لا هي أطعمتها ولا هي تركتها تأكل من خشاش الأرض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ت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ل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أن امرأة من البغايا دخلت الجنة بسبب أنها سقت كلبا فغفر الله عز وجل له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تجعلوا ظهور دوابكم مناب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تقوا الله في هذه البهائم المعجمة فكلوها صالحة واركبوها صالح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48:00Z</dcterms:modified>
  <cp:revision>6</cp:revision>
  <dc:subject/>
  <dc:title/>
</cp:coreProperties>
</file>