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عارف بين المسلمين مستحب وهذا هو الدليل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لما مر بأولئك القوم قال  من القوم ؟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ا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من القوم ؟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أن تلك المرأة رفعت فقالت يا رسول الله ألهذا حج ؟ قال نعم ولك أجر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م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2T11:09:00Z</dcterms:modified>
  <cp:revision>8</cp:revision>
  <dc:subject/>
  <dc:title/>
</cp:coreProperties>
</file>