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فرغ للرقية وجعلها وظيفة ومهنة وفتح بعض المراكز للتكسب منها ليس عليه دليل فالحذر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ت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ب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ظ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ق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ق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من استطاع منكم أن ينفع أخاه فلينفعه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ق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ا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ا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ض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ت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رأ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ا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يا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از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أي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س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د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ته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ظ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م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بهوا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2T11:11:00Z</dcterms:modified>
  <cp:revision>6</cp:revision>
  <dc:subject/>
  <dc:title/>
</cp:coreProperties>
</file>