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جمع بين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فِي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ش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هِي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ن صاحب هذه الصدقة يأكل حشفا يوم القيا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دخل المسجد فرأى عليه الصلاة والسلام أقناء قد علقت فرأى حشفا وهو التمر اليابس فجعل يطعن فيه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قال لو شاء رب هذه الصدقة أن يتصدق بأطيب منها إن صاحب هذا التمر يأكل الحشف يوم القيام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فِي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ش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هِي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ُس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ف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0:58:00Z</dcterms:modified>
  <cp:revision>8</cp:revision>
  <dc:subject/>
  <dc:title/>
</cp:coreProperties>
</file>