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واب عمن يقول لماذا أهل العلم في هذا الزمن يردون على الأخطاء قبل مناصحة المخطئ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هد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نحن نقو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ل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ح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ص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نا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و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كت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1:23:00Z</dcterms:modified>
  <cp:revision>6</cp:revision>
  <dc:subject/>
  <dc:title/>
</cp:coreProperties>
</file>