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قراءة القرآن بالمقامات والموسيقى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>ولذلك إلإمام أحمد لما ذكر له ما كان يفعله عليه الصلاة والسلام 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الترتيل والترجيع قال ليس هذا من هذا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ز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ض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وا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ذ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ي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rtl w:val="true"/>
        </w:rPr>
        <w:t xml:space="preserve">من كان يؤمن بالله واليوم الآخر فلا يجلس على مائدة يدار عليها الخمر </w:t>
      </w:r>
      <w:r>
        <w:rPr>
          <w:rFonts w:cs="Hacen Liner XL" w:ascii="Hacen Liner XL" w:hAnsi="Hacen Liner XL"/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ي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يمد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ت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لما سئل متى تعظم الفتنة وتكثر ؟ قال إذا كثر القراء وقل الفقهاء تعظم الفتن وتظهر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إياكم والدنيا فإنه ما من عبد يفتح بابا من أبواب الدنيا إلا أوشك هذا الباب أن يفتح عشرة أبواب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"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5T22:59:00Z</dcterms:modified>
  <cp:revision>6</cp:revision>
  <dc:subject/>
  <dc:title/>
</cp:coreProperties>
</file>