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مر محرمة لكن ما هو القول الصحيح من اختلاف العلماء هل هي نجسة أم طاه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ص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مَ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ِبُو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عَ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ح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٩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سَق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رَا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هُو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قي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صحيح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دليل على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أن النبي عليه الصلاة والسلام أراق الخمر في طرق المدي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تقوا اللاعنين قالوا وما اللاعنان يا رسول الله ؟ قال الذي يتخلى في طريق الناس أو في ظل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س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را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ص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مَ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رج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سَق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رَا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هُو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ثَ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نّ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ت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عِ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تَّ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س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ب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َغَيّ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ّ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لش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ب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س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صَف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ستخد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، إلا ألا تجدوا غيرها فاغسلوه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23:13:00Z</dcterms:modified>
  <cp:revision>6</cp:revision>
  <dc:subject/>
  <dc:title/>
</cp:coreProperties>
</file>