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دليل على أنه يجوز للمسلم أن يدعو الله أن يحقق دعوته في هذا المكان أو هذا الزمان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ز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رو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جا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ج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ء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ك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و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م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عائ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ع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حق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و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ء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رزق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ر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أ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اق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د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وت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و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12T11:26:00Z</dcterms:modified>
  <cp:revision>6</cp:revision>
  <dc:subject/>
  <dc:title/>
</cp:coreProperties>
</file>