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نيا تصغر في عينك وتضيع طموحاتك وأحلامك إذا أصابك مرض وهذا هو الحل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أصبح آمنا في سرب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آ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ح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ر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آمنا في سربه معافى في بدنه عنده قوت يوم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فكأنما حيزت له الدنيا بحذافيرها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لونز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ت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موحا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05T23:08:00Z</dcterms:modified>
  <cp:revision>6</cp:revision>
  <dc:subject/>
  <dc:title/>
</cp:coreProperties>
</file>