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دنيا حلوة خض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كن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هون عند الله من جدي أس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ما معنى ذل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الدنيا حلوة خضر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صي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صي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نعم المال الصالح للمرء الصالح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ر على جدي أسك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قال عليه الصلاة والسلام أيحب أحدكم أن يكون له هذا ؟ قالوا يا رسول الله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إنه لأهون وهو حي ومن هوانه عند أهله أنهم رموه ، قال للدنيا أهون عند الله من هذا عند أهله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4T20:32:00Z</dcterms:modified>
  <cp:revision>6</cp:revision>
  <dc:subject/>
  <dc:title/>
</cp:coreProperties>
</file>