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رد الوافي على من استدل بحديث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إنهن عوان عندك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 انتقاص قدر المرأة في الإسلام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ض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أ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ضاف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ع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صل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يستد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ك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إنما هن عوانٍ عندكم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ير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غ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ط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ن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</w:rPr>
        <w:t xml:space="preserve">والجواب عن هذا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إنما هن عوان عندكم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استوصوا بالنساء خيرا فإنهن عوان عندكم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لا تملكون منهن غير ذلك إلا أن يأتين بفاحشة مبينة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ع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ألا وإن لكم على نسائكم ولنسائكم عليكم حقا 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الأس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ع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ت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نظ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استوصوا بالنساء خيرا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ضع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تر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ح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ت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بيع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س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فظ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ح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ر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ت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صب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ي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استوصوا بالنساء خيرا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وإن لنسائكم عليكم حقا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خياركم خياركم لنسائه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أن تطعمها إذا طعمت وأن تكسوها إذا اكتسيت ولا تقبح ولا تهجر إلا في البيت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ح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أَ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ي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َيِّدَ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د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َاب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ه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س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غ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ر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لغ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ظ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ظ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ك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كاح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ا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آخ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قا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اء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ط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طف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و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و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ط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ط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sz w:val="36"/>
          <w:szCs w:val="36"/>
          <w:rtl w:val="true"/>
        </w:rPr>
        <w:t xml:space="preserve">! 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ي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ع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يف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اب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ري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و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جي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لو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ل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ث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شغ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شغ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بحث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بقون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فو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ي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وا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ف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</w:rPr>
        <w:t>"</w:t>
      </w:r>
      <w:r>
        <w:rPr>
          <w:rFonts w:cs="Hacen Liner XL" w:ascii="Hacen Liner XL" w:hAnsi="Hacen Liner XL"/>
          <w:sz w:val="36"/>
          <w:szCs w:val="36"/>
          <w:rtl w:val="true"/>
        </w:rPr>
        <w:t xml:space="preserve"> </w:t>
      </w:r>
      <w:r>
        <w:rPr>
          <w:rFonts w:ascii="Hacen Liner XL" w:hAnsi="Hacen Liner XL" w:cs="Hacen Liner XL"/>
          <w:sz w:val="36"/>
          <w:sz w:val="36"/>
          <w:szCs w:val="36"/>
          <w:rtl w:val="true"/>
        </w:rPr>
        <w:t xml:space="preserve">كل العلوم سوى القرآن مشغلة إلا الحديث وعلم الفقه في الدين </w:t>
      </w:r>
      <w:r>
        <w:rPr>
          <w:rFonts w:cs="Hacen Liner XL" w:ascii="Hacen Liner XL" w:hAnsi="Hacen Liner XL"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sz w:val="36"/>
          <w:sz w:val="36"/>
          <w:szCs w:val="36"/>
          <w:rtl w:val="true"/>
        </w:rPr>
        <w:t>العلم ما كان فيه قال حدثنا       وما سوى ذاك وسواس الشياطي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ح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ت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إِ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خَذ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يث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ق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ُوت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ِت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تُبَيِّنُن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ِلنَّاس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ك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مُون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ف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ص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لما أتى ثلاثة نفر وهو في حلقة فجلس من بين هؤلاء الثلاثة شخص لم يجلس انصرف قال هذا أعرض فاعرض الله عنه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م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ُ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ذ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نزَل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ل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ِت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اي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ُح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م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ٌ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ُن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ُمّ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ِت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أُخَر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ُتَش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ه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ٞ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أَمّ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قُلُوبِهِ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ز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غ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يَتَّبِع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ش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َه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ِغ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ت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ة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ِغ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أ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ِيلِ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ۦ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م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أ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ِيل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ۥ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ر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ِخ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ِ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قُول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امَنّ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ۦ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ُلّ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ِند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َبِّ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ذَّكَّر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لّ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ُوْل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lang w:bidi="ar-EG"/>
        </w:rPr>
        <w:t>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خ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سخ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جؤ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َبَّ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ُزِغ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قُلُوبَ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د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َد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هَ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دُنك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َح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ةً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نَّك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نت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هَّاب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lang w:bidi="ar-EG"/>
        </w:rPr>
        <w:t>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ج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لو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ه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و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خ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ه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ش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أ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أ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ال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ا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ا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ب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س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حَق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طِل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يا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طرح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ز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ته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طرح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شت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ضط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يك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ج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ؤ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ب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م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ضط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أ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ترد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</w:rPr>
      </w:pPr>
      <w:r>
        <w:rPr>
          <w:rFonts w:cs="Hacen Liner XL" w:ascii="Hacen Liner XL" w:hAnsi="Hacen Liner XL"/>
          <w:sz w:val="36"/>
          <w:szCs w:val="36"/>
          <w:rtl w:val="true"/>
        </w:rPr>
        <w:t xml:space="preserve">" </w:t>
      </w:r>
      <w:r>
        <w:rPr>
          <w:rFonts w:ascii="Hacen Liner XL" w:hAnsi="Hacen Liner XL" w:cs="Hacen Liner XL"/>
          <w:sz w:val="36"/>
          <w:sz w:val="36"/>
          <w:szCs w:val="36"/>
          <w:rtl w:val="true"/>
        </w:rPr>
        <w:t xml:space="preserve">ابن الديلمي لما قال وقع في نفسي شيء من القدر </w:t>
      </w:r>
      <w:r>
        <w:rPr>
          <w:rFonts w:cs="Hacen Liner XL" w:ascii="Hacen Liner XL" w:hAnsi="Hacen Liner XL"/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ش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</w:rPr>
      </w:pPr>
      <w:r>
        <w:rPr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" w:ascii="Hacen Liner XL" w:hAnsi="Hacen Liner XL"/>
          <w:sz w:val="36"/>
          <w:szCs w:val="36"/>
          <w:rtl w:val="true"/>
        </w:rPr>
        <w:t xml:space="preserve">" </w:t>
      </w:r>
      <w:r>
        <w:rPr>
          <w:rFonts w:ascii="Hacen Liner XL" w:hAnsi="Hacen Liner XL" w:cs="Hacen Liner XL"/>
          <w:sz w:val="36"/>
          <w:sz w:val="36"/>
          <w:szCs w:val="36"/>
          <w:rtl w:val="true"/>
        </w:rPr>
        <w:t xml:space="preserve">أتيت إلى أبي بن كعب </w:t>
      </w:r>
      <w:r>
        <w:rPr>
          <w:rFonts w:cs="Hacen Liner XL" w:ascii="Hacen Liner XL" w:hAnsi="Hacen Liner XL"/>
          <w:sz w:val="36"/>
          <w:szCs w:val="36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ت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سد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" w:ascii="Hacen Liner XL" w:hAnsi="Hacen Liner XL"/>
          <w:sz w:val="36"/>
          <w:szCs w:val="36"/>
          <w:rtl w:val="true"/>
        </w:rPr>
        <w:t xml:space="preserve">" </w:t>
      </w:r>
      <w:r>
        <w:rPr>
          <w:rFonts w:ascii="Hacen Liner XL" w:hAnsi="Hacen Liner XL" w:cs="Hacen Liner XL"/>
          <w:sz w:val="36"/>
          <w:sz w:val="36"/>
          <w:szCs w:val="36"/>
          <w:rtl w:val="true"/>
        </w:rPr>
        <w:t xml:space="preserve">حدثني بحديث لعل الله يذهب عني هذا </w:t>
      </w:r>
      <w:r>
        <w:rPr>
          <w:rFonts w:cs="Hacen Liner XL" w:ascii="Hacen Liner XL" w:hAnsi="Hacen Liner XL"/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</w:rPr>
      </w:pPr>
      <w:r>
        <w:rPr>
          <w:sz w:val="36"/>
          <w:sz w:val="36"/>
          <w:szCs w:val="36"/>
          <w:rtl w:val="true"/>
        </w:rPr>
        <w:t>فحدث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</w:rPr>
        <w:t xml:space="preserve">لو أنفق أحدهم مثل جبل أحد ذهبا ما قبله الله منه حتى يؤمن بالقدر </w:t>
      </w:r>
      <w:r>
        <w:rPr>
          <w:rFonts w:cs="Hacen Liner XL" w:ascii="Hacen Liner XL" w:hAnsi="Hacen Liner XL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</w:rPr>
      </w:pPr>
      <w:r>
        <w:rPr>
          <w:rFonts w:cs="Hacen Liner XL" w:ascii="Hacen Liner XL" w:hAnsi="Hacen Liner XL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</w:rPr>
        <w:t xml:space="preserve">ولو مت على غير هذا لكنت من أهل النار </w:t>
      </w:r>
      <w:r>
        <w:rPr>
          <w:rFonts w:cs="Hacen Liner XL" w:ascii="Hacen Liner XL" w:hAnsi="Hacen Liner XL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ث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</w:rPr>
      </w:pP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ث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" w:ascii="Hacen Liner XL" w:hAnsi="Hacen Liner XL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</w:rPr>
        <w:t xml:space="preserve">أن تعلم ما أصابك لم يكن ليخطأك وما أخطأك لم يكن ليصيبك ولو مت على غير هذا لكنت من أهل النار </w:t>
      </w:r>
      <w:r>
        <w:rPr>
          <w:rFonts w:cs="Hacen Liner XL" w:ascii="Hacen Liner XL" w:hAnsi="Hacen Liner XL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يف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ث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ط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Hacen Liner XL" w:ascii="Hacen Liner XL" w:hAnsi="Hacen Liner XL"/>
          <w:sz w:val="36"/>
          <w:szCs w:val="36"/>
          <w:rtl w:val="true"/>
        </w:rPr>
        <w:t xml:space="preserve">" </w:t>
      </w:r>
      <w:r>
        <w:rPr>
          <w:rFonts w:ascii="Hacen Liner XL" w:hAnsi="Hacen Liner XL" w:cs="Hacen Liner XL"/>
          <w:sz w:val="36"/>
          <w:sz w:val="36"/>
          <w:szCs w:val="36"/>
          <w:rtl w:val="true"/>
        </w:rPr>
        <w:t xml:space="preserve">فكلهم حدثني مثل ما حدثني به أبي بن كعب عن رسول االله عليه الصلاة والسلام  </w:t>
      </w:r>
      <w:r>
        <w:rPr>
          <w:rFonts w:cs="Hacen Liner XL" w:ascii="Hacen Liner XL" w:hAnsi="Hacen Liner XL"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مئ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أ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يي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هو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لان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تي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ر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ظ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بس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قُ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ج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حَقّ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زَهَق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طِل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ن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طِل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ا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زَهُوق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lang w:bidi="ar-EG"/>
        </w:rPr>
        <w:t>٨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َ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ق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ذِف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حَقّ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طِل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يَد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غُ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إِذ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ُ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زَاهِق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ٞ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خلاصة القو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ح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طلب العلم فريضة على كل مسل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رك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به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KFGQPC Uthmanic Script HAFS">
    <w:altName w:val="Times New Roman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9T23:16:00Z</dcterms:modified>
  <cp:revision>12</cp:revision>
  <dc:subject/>
  <dc:title/>
</cp:coreProperties>
</file>