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رد على شبه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يحصل عند الغرب من حرية الولد إذا بلغ أنه موجود في كلام الفقهاء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 النبي عليه الصلاة والسلام خير غلاما بين أمه وأبيه وقال خذ بيد أحده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ا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ذ بيد أحده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ل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حت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ق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ق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23:18:00Z</dcterms:modified>
  <cp:revision>9</cp:revision>
  <dc:subject/>
  <dc:title/>
</cp:coreProperties>
</file>