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زق ليس محصورا في المال كما يظنه البعض فهذه أبواب من الرزق يغفل عنها الكثي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مَنْ يَتَّقِ اللَّهَ يَجْعَلْ لَهُ مَخْرَجً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</w:rPr>
        <w:t>2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يَرْزُقْهُ مِنْ حَيْثُ لَا يَحْتَسِبُ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َلَا تُعْجِبْكَ أَمْوَالُهُمْ وَلَا أَوْلَادُهُمْ إِنَّمَا يُرِيدُ اللَّهُ لِيُعَذِّبَهُمْ بِهَا فِي الْحَيَاةِ الدُّنْيَ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رزق أنواع متعد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كان آمنا في سربه معافى في بدنه عنده قوت يومه فكأنما حيزت له الدنيا بحذافير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ل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ستق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ارض بما قسم الله 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ــ تكن أغنى الناس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َلْهَاكُمُ التَّكَاثُرُ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عْلَمُوا أَنَّمَا الْحَيَاةُ الدُّنْيَا لَعِبٌ وَلَهْوٌ وَزِينَةٌ وَتَفَاخُرٌ بَيْنَكُمْ وَتَكَاثُرٌ فِي الْأَمْوَالِ وَالْأَوْلَادِ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ب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ح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استر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ف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ائد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ا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19:56:00Z</dcterms:modified>
  <cp:revision>9</cp:revision>
  <dc:subject/>
  <dc:title/>
</cp:coreProperties>
</file>