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زهد والور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اهما ترك ، فما الفرق بينهما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حُب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َي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شَدِيد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تُحِبّ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بّ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ًّا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ال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الزهد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ب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ز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ر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0:42:00Z</dcterms:modified>
  <cp:revision>6</cp:revision>
  <dc:subject/>
  <dc:title/>
</cp:coreProperties>
</file>