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 لا يأتي إلا بالشر فهل هذا سبب يجوز لهؤلاء أن يمثلوا ا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لى الله عليه وسل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والأنبياء والصحاب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بلغوا عني ولو آي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با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و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ي حاكيت له إنسانا فقال ما أحب أني حاكيت إنسانا وأن لي كذا وك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م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تق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ث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ق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رت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ف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ش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جا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و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اقش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ا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أف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خفاؤ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م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20:12:00Z</dcterms:modified>
  <cp:revision>11</cp:revision>
  <dc:subject/>
  <dc:title/>
</cp:coreProperties>
</file>