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ع نهى عن المدح فكيف بمن يدفع مالا ليمدح بصفات ليست في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ذا رأيتم المداحيين فاحثوا في وجوههم الترا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</w:rPr>
        <w:t xml:space="preserve">المتشبع بما لم يعط كلابس ثوبي زور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1:35:00Z</dcterms:modified>
  <cp:revision>7</cp:revision>
  <dc:subject/>
  <dc:title/>
</cp:coreProperties>
</file>