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تن ليس كما يظن البعض في الحروب فقط بل الفتن في هذه الأشياء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تن كقطع الليل المظل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ب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ه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وَلَا تَمُدَّنَّ عَيْنَيْكَ إِلَى مَا مَتَّعْنَا بِهِ أَزْوَاجًا مِنْهُمْ زَهْرَةَ الْحَيَاةِ الدُّنْيَا لِنَفْتِنَهُمْ فِيهِ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َرِزْقُ رَبِّكَ خَيْرٌ وَأَبْقَى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(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</w:rPr>
        <w:t>131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َأْمُرْ أَهْلَكَ بِالصَّلَاةِ وَاصْطَبِرْ عَلَيْهَ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ب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تا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2T20:25:00Z</dcterms:modified>
  <cp:revision>6</cp:revision>
  <dc:subject/>
  <dc:title/>
</cp:coreProperties>
</file>