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فرق ب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بَّ والأب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تخفيف والتشديد لأن البعض ينطق الأب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وال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لتشديد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شديد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ه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يَنظُ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إِن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طَعَام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٢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صَب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صَب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٢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ثُم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شَق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أ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ض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شَق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٢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َ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بَ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حَب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٢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عِن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قَض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٢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ز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تُو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نَخ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٢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حَد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ئِ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غُ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٣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كِه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وَأَب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lang w:bidi="ar-EG"/>
        </w:rPr>
        <w:t>٣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40"/>
          <w:sz w:val="40"/>
          <w:szCs w:val="40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40"/>
          <w:szCs w:val="40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ط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َ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22:46:00Z</dcterms:modified>
  <cp:revision>6</cp:revision>
  <dc:subject/>
  <dc:title/>
</cp:coreProperties>
</file>