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رق بين المذهب الشخصي للإمام من الأئمة الأربعة وبين المذهب الاصطلاحي له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ذه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ذه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صطلا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ذه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صطلا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ذه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ي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ذه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صطلا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ر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ب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شت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نا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ذه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صطلاح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صطلا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2T11:39:00Z</dcterms:modified>
  <cp:revision>6</cp:revision>
  <dc:subject/>
  <dc:title/>
</cp:coreProperties>
</file>