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حاذير السبعة في تصوير بعض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ستق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فسه مع زوجته بحج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ظهارالحب وعدم التشدد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ق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نحن نقو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خال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ان النساء يصلين مع النبي صلى الله عليه وسلم صلاة الفجر ثم ينصرفن متلفعا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تلففات بمروطهن لا يعرفوهن أحد من الغلس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ه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ان النبي صلى الله عليه وسلم يمكث في مصلاه يسيرا بعد صلاة الفرض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حققن الطريق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س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او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عليكن بحافات الطريق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كانت المرأة تلتصق بالجدار حتى إن عباءتها لتلتصق بالجدار من شدة التصاقها ب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حتى إن عباءتها لتتشقق من شدة اللصوق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ت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ث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مث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كان يؤمن بالله واليوم الآخر فلا يجلس على مائد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لا يقعد على مائدة يدار عليها الخم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ئ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أحب الناس إليك ؟ قال عائشة ، قال فمن الرجال ؟ قال أبو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ه عليه الصلاة والسلام قال عن خديجة إني رزقت حب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ي رزقت حب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ظ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ا إذا خلونا قلن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م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ح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ش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08:39:00Z</dcterms:modified>
  <cp:revision>10</cp:revision>
  <dc:subject/>
  <dc:title/>
</cp:coreProperties>
</file>