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اس يقولون لا تق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هم آ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جاءت في السنة ومتى لا يجوز الاتيان ب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الصحي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ر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كن لي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آ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20:53:00Z</dcterms:modified>
  <cp:revision>7</cp:revision>
  <dc:subject/>
  <dc:title/>
</cp:coreProperties>
</file>