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مرأة تحضر دروس ابن تيم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ان مع سعة علم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حضر من أجل أسئلت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5T23:28:00Z</dcterms:modified>
  <cp:revision>6</cp:revision>
  <dc:subject/>
  <dc:title/>
</cp:coreProperties>
</file>