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سبب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ضاعت أموال وبلدان وأعراض ودماء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أنه لم يفعل شيئا فأين هو من مسلم بن يسار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ه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ا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ي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وكه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ت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س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ث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غ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ص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يا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ل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بد الرحمن بن عوف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و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س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تش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يسأل أولئك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ث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فر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ضو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ع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ي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فظ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فظ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الغال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ق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عني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ا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غريد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ك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مُدَّ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تّ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ز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زَه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ي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ة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دُّ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نَ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ن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ي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ن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ع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ح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يف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انظروا إلى من هو أسفل منكم ولا تنظروا إلى من هو فوقكم فإنه أحرى ألا تزدروا نعمة الله عليك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40"/>
          <w:szCs w:val="40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40"/>
          <w:szCs w:val="40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إن مما أدرك الناس من كلام النبوة الأولى إذا لم تستح فاصنع ما شئت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رو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ار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شت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شت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يعني بعبارة مختصرة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حَمَل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س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ظَلُو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هُو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٧٢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ه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د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ح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زَكّ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قَد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ا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سّ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١٠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وا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غ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ق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ل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ؤ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لم بن يسار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أرا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آ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ث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وم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ر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ظ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ه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نته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خ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ا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ا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م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شر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نام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اف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ي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31T08:43:00Z</dcterms:modified>
  <cp:revision>7</cp:revision>
  <dc:subject/>
  <dc:title/>
</cp:coreProperties>
</file>