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طوننا امتلأت فانظروا إلى أجدادنا مع الشحوم وقد أدركت ذلك وأنا صغير لتعرفوا الفرق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اق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أك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4T14:46:00Z</dcterms:modified>
  <cp:revision>6</cp:revision>
  <dc:subject/>
  <dc:title/>
</cp:coreProperties>
</file>