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 هذه الأدلة لن يشك أحد في تحر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خان والشيش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ي يسمو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س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يشبه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تص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يش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ِ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يّ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َر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ث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بث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ل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ُس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ضرر ولا ضرار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ن الله كره لكم قيل وقال وكثرة السؤال وإضاعة الما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ق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مَ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بِي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تم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ف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شربن ناس من أمتي الخمر يسمونها بغير اس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جي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هظ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ا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جا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0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08:49:00Z</dcterms:modified>
  <cp:revision>11</cp:revision>
  <dc:subject/>
  <dc:title/>
</cp:coreProperties>
</file>