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 الناس عنده أشياء أو طعام لا يرغب فيه فيقع في هذا الخطأ إذا لم يتصدق ب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َنْ تَنَالُوا الْبِرَّ حَتَّى تُنْفِقُوا مِمَّا تُحِبُّونَ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َنْ تَنَالُوا الْبِرَّ حَتَّى تُنْفِقُوا مِمَّا تُحِبُّونَ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َمَا تُنْفِقُوا مِنْ شَيْءٍ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إن الله به علي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4T14:52:00Z</dcterms:modified>
  <cp:revision>7</cp:revision>
  <dc:subject/>
  <dc:title/>
</cp:coreProperties>
</file>