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 الناس يقول هذا طعام أو تمر رديء  على وجه الإخبار ولا يقصد التنقص فهل يجوز ذل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َتَسْتَبْدِلُونَ الَّذِي هُوَ أَدْنَى بِالَّذِي هُوَ خَيْرٌ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4T15:00:00Z</dcterms:modified>
  <cp:revision>8</cp:revision>
  <dc:subject/>
  <dc:title/>
</cp:coreProperties>
</file>