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 فعلت أم سليم لما مات ابن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صد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رام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رِّجَال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وَّام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نِّسَاء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ضَّ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َعْضَ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َعْض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بِ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فَق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مْوَالِ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3-21T11:09:00Z</dcterms:modified>
  <cp:revision>5</cp:revision>
  <dc:subject/>
  <dc:title/>
</cp:coreProperties>
</file>