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أمل كيف كانت هذه التغريدات والمقاطع والبيانات سببا في إراقة دماء المسلم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ه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خي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بأنه في آخر الزمان يكثر القتل لا يدري القاتل فيما قتل ، ولا المقتول فيما قت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خ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لَّه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ِبَادِه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ُلَم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ؤُ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ي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ق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ذ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لط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ط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ري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ير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زب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ب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وؤ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31T08:52:00Z</dcterms:modified>
  <cp:revision>6</cp:revision>
  <dc:subject/>
  <dc:title/>
</cp:coreProperties>
</file>