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معنى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كانت الآخرة همه جمع الله شمله وجعل غناه في قل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كانت الآخرة همه جمع الله شمله وجعل غناه في قلبه وأتته الدنيا وهي راغم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حُب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شَدِيد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تُحِبّ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بّ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ّ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5T23:44:00Z</dcterms:modified>
  <cp:revision>12</cp:revision>
  <dc:subject/>
  <dc:title/>
</cp:coreProperties>
</file>