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نبيه لطلاب الحديث إذا قي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لان منكر الحديث أو يروي المناكي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ليس تضعيفا على إطلاق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ا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ط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صطل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طل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فالشاهد من هذا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ف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طل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ئ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طل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طل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طل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ومها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2:05:00Z</dcterms:modified>
  <cp:revision>6</cp:revision>
  <dc:subject/>
  <dc:title/>
</cp:coreProperties>
</file>