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وجيه لبعض القائمين على الأموال الخيرية ألا يبذروها بهذه الأمور التي لا يقرها الشرع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آخ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ا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ض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ش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سل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خ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ر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صو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مصحل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ختلاس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ر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ائب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كل جسد نبت من  سحت فالنار أولى ب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</w:rPr>
        <w:t xml:space="preserve">رب متخوض في مال الله بغير حق ليس له في الآحرة إلا النار </w:t>
      </w:r>
      <w:r>
        <w:rPr>
          <w:rFonts w:cs="Hacen Liner XL" w:ascii="Hacen Liner XL" w:hAnsi="Hacen Liner XL"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و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ا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ئتمنو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تبرو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ك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يح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لتو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ؤ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ب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ؤت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فتو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جز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ب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ضى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ت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م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ختلاس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ى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ب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قتض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ع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ورع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اضر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اح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ل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ا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ش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حتف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طبا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أ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ص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شج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تغ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ب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ئ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ط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ذ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ئ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صرف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ستحق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ح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نا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ئ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أذ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وص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ق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ت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ك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و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تض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كا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خ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ف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ير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ض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لب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م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د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ض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رغبة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والمو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دي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نة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حر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ي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تل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ق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ع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بتعد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حتفا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حفي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ض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ه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ائ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لاف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ب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لغ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تعط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ي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</w:p>
    <w:p>
      <w:pPr>
        <w:pStyle w:val="Normal"/>
        <w:jc w:val="left"/>
        <w:rPr>
          <w:sz w:val="36"/>
          <w:szCs w:val="36"/>
        </w:rPr>
      </w:pPr>
      <w:r>
        <w:rPr>
          <w:rFonts w:cs="Calibri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ع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أك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شرب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ه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شا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لو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ذبائ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اع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إنس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اس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ملخص القو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قرض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غي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ريص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رئ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مت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ظ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ل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ر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با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يري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شك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خ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علا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تروي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و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ل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فل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ا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5-22T12:12:00Z</dcterms:modified>
  <cp:revision>8</cp:revision>
  <dc:subject/>
  <dc:title/>
</cp:coreProperties>
</file>