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جيهات مهمة لطلاب العلم في ضوابط القراءة والحضور عند العلماء وضبط العل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ذ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تذ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د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ه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ا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"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عر بن كد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ف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ب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بط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و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ص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ر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ر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ر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جائ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ج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ر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ن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ن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2:18:00Z</dcterms:modified>
  <cp:revision>6</cp:revision>
  <dc:subject/>
  <dc:title/>
</cp:coreProperties>
</file>