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سع بعض الدعاة في أخذ الهدايا والأموال مقابل المحاضرات وصار بعضهم لا يتكلم إلا ب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م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2:24:00Z</dcterms:modified>
  <cp:revision>6</cp:revision>
  <dc:subject/>
  <dc:title/>
</cp:coreProperties>
</file>