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ثلاثة أخطاء في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قصة ضرب الإمام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المشتهرة في وسائل التواصل</w:t>
      </w:r>
    </w:p>
    <w:p>
      <w:pPr>
        <w:pStyle w:val="Normal"/>
        <w:jc w:val="center"/>
        <w:rPr>
          <w:rFonts w:ascii="Hacen Liner XL" w:hAnsi="Hacen Liner XL" w:cs="Hacen Liner XL"/>
          <w:sz w:val="36"/>
          <w:szCs w:val="36"/>
          <w:u w:val="single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sz w:val="36"/>
          <w:szCs w:val="36"/>
          <w:u w:val="single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قاعدة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لما طعن عمر رضي الله عنه في صلاة الفجر فلم يكمل الصلاة ونزفت منه الدماء وتكلم قال أكلني الكلب فلما طعنه قدم عبد الرحمن بن عوف فأكمل بهم الصلا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لا يقبل صلاة أحدكم إذا أحدث حتى يتوضأ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لكن تذكر ما الذي يلزمه هنا ؟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br/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  <w:lang w:bidi="ar-EG"/>
        </w:rPr>
        <w:t>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م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و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إط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عي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5:03:00Z</dcterms:modified>
  <cp:revision>7</cp:revision>
  <dc:subject/>
  <dc:title/>
</cp:coreProperties>
</file>