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مع المتابعين في الدروس ووسائل التواصل سه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ا يقال ك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دبلوماس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، ولكن ما الفائد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اع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ط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بلوما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7T00:42:00Z</dcterms:modified>
  <cp:revision>6</cp:revision>
  <dc:subject/>
  <dc:title/>
</cp:coreProperties>
</file>