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جناية بعض الورثة على الموتى فلا يقضون ديونهم بسب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عذار الظال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هذه جناية على الموتى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ر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ع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واج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ع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فس المؤمن معلقة بدينه حتى يقضى ما علي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و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و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4T15:04:00Z</dcterms:modified>
  <cp:revision>6</cp:revision>
  <dc:subject/>
  <dc:title/>
</cp:coreProperties>
</file>