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فضل الصدقة سقي الما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دفع تحرج شرب البعض من صدقة الماء في المسجد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ط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ا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ط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ط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سقي الماء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2T15:06:00Z</dcterms:modified>
  <cp:revision>8</cp:revision>
  <dc:subject/>
  <dc:title/>
</cp:coreProperties>
</file>