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 الساعي على الأرملة كالصائم الذي لا يفطر والصوم دائما ممنوع شرعا فما الجوا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ساعي على الأرملة والمسكين كالصائم الذي لا يفطر وكالقائم الذي لا يفت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5T09:43:00Z</dcterms:modified>
  <cp:revision>6</cp:revision>
  <dc:subject/>
  <dc:title/>
</cp:coreProperties>
</file>