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كرم التقوى والحسب الم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خبار وليس إقرارا لجمع الم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كرم التقوى والحسب الم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إِنَّ أَكْرَمَكُمْ عِنْدَ اللَّهِ أَتْقَاكُمْ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س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5T09:33:00Z</dcterms:modified>
  <cp:revision>7</cp:revision>
  <dc:subject/>
  <dc:title/>
</cp:coreProperties>
</file>